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鄂州父女瓜完整版 </w:t>
      </w:r>
      <w:r>
        <w:rPr>
          <w:sz w:val="48"/>
          <w:szCs w:val="48"/>
        </w:rPr>
        <w:t xml:space="preserve">- </w:t>
      </w:r>
      <w:r>
        <w:rPr>
          <w:sz w:val="48"/>
          <w:szCs w:val="48"/>
        </w:rPr>
        <w:t>瓜果盛世鄂州父女携手栽培的甜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瓜果盛世中，鄂州父女瓜完整版无疑是其中一朵奇葩。这个地方不仅因其独特的气候和土壤而闻名于世，更以其深厚的文化底蕴和传统种植技艺赢得了人们的心。</w:t>
      </w:r>
      <w:r>
        <w:rPr>
          <w:sz w:val="32"/>
          <w:szCs w:val="32"/>
        </w:rPr>
        <w:t>&lt;/p&gt;&lt;p&gt;&lt;img src="/static-img/_RVSu8m9UTfgSZ0msFEKu8qBp0DtiAlNJM_CTTPZYCiJFFOsExPUBqYy6TwoSROe.jpg"&gt;&lt;/p&gt;&lt;p&gt;</w:t>
      </w:r>
      <w:r>
        <w:rPr>
          <w:sz w:val="32"/>
          <w:szCs w:val="32"/>
        </w:rPr>
        <w:t>《瓜果盛世：鄂州父女携手栽培的甜蜜传奇》</w:t>
      </w:r>
      <w:r>
        <w:rPr>
          <w:sz w:val="32"/>
          <w:szCs w:val="32"/>
        </w:rPr>
        <w:t>&lt;/p&gt;&lt;p&gt;</w:t>
      </w:r>
      <w:r>
        <w:rPr>
          <w:sz w:val="32"/>
          <w:szCs w:val="32"/>
        </w:rPr>
        <w:t>在一个阳光明媚的小村庄里，有一对父女，他们用汗水浇灌着这片属于自己的土地。这里就是著名的鄂州，这里的瓜果不仅新鲜美味，而且还有着悠久的历史与传统。在这里，父女两代人共同栽培的一种特殊品种——“鄂州父女瓜完整版”——成为了当地乃至全省乃至全国知名。</w:t>
      </w:r>
      <w:r>
        <w:rPr>
          <w:sz w:val="32"/>
          <w:szCs w:val="32"/>
        </w:rPr>
        <w:t>&lt;/p&gt;&lt;p&gt;&lt;img src="/static-img/Z82VpxzfHRfEJPUlrEbBM8qBp0DtiAlNJM_CTTPZYCi4n2nWLNJxXJzt_VeZC8FW866DwtRgeLRj5hmMdraiZNHLeOYcDPgJzz5_MX4bupQSHXNLZ4Ldt-UPJqDm-gCaMEkwZxsvt9MRZOK8TrwS2bMnGjsZCH2i_FHJej9s6zI.jpg"&gt;&lt;/p&gt;&lt;p&gt;“</w:t>
      </w:r>
      <w:r>
        <w:rPr>
          <w:sz w:val="32"/>
          <w:szCs w:val="32"/>
        </w:rPr>
        <w:t>父亲说，这是一种古老而神秘的品种，它需要耐心、细心以及对自然规律的深刻理解。”小李回忆起童年时听到的故事，她也开始学习这些知识，并跟随父亲一起照料那片田地。</w:t>
      </w:r>
      <w:r>
        <w:rPr>
          <w:sz w:val="32"/>
          <w:szCs w:val="32"/>
        </w:rPr>
        <w:t>&lt;/p&gt;&lt;p&gt;</w:t>
      </w:r>
      <w:r>
        <w:rPr>
          <w:sz w:val="32"/>
          <w:szCs w:val="32"/>
        </w:rPr>
        <w:t>小李从小就被她的父亲启蒙，让她学会了如何观察天气变化，从而决定何时播种、何时施肥，以及如何防治病虫害。她也学会了挑选最好的籽粒进行繁殖，以确保每年的产量都能保持稳定性和品质。</w:t>
      </w:r>
      <w:r>
        <w:rPr>
          <w:sz w:val="32"/>
          <w:szCs w:val="32"/>
        </w:rPr>
        <w:t>&lt;/p&gt;&lt;p&gt;&lt;img src="/static-img/EPjLBtAgSJkYLPMMT5IzDMqBp0DtiAlNJM_CTTPZYCi4n2nWLNJxXJzt_VeZC8FW866DwtRgeLRj5hmMdraiZNHLeOYcDPgJzz5_MX4bupQSHXNLZ4Ldt-UPJqDm-gCaMEkwZxsvt9MRZOK8TrwS2bMnGjsZCH2i_FHJej9s6zI.jpg"&gt;&lt;/p&gt;&lt;p&gt;“</w:t>
      </w:r>
      <w:r>
        <w:rPr>
          <w:sz w:val="32"/>
          <w:szCs w:val="32"/>
        </w:rPr>
        <w:t>母亲总是教导我们要尊重自然，不要过度干预。”小李提到，“所以，我们会根据季节来调整我们的作业，比如春季会多施肥以促进生长，而秋季则会减少施肥，以便让植物自我恢复。”</w:t>
      </w:r>
      <w:r>
        <w:rPr>
          <w:sz w:val="32"/>
          <w:szCs w:val="32"/>
        </w:rPr>
        <w:t>&lt;/p&gt;&lt;p&gt;</w:t>
      </w:r>
      <w:r>
        <w:rPr>
          <w:sz w:val="32"/>
          <w:szCs w:val="32"/>
        </w:rPr>
        <w:t>随着时间推移，小李逐渐成长为一个有远见卓识的人物，她开始将自己所学应用到实践中。通过不断尝试与改进，小李与她的父亲共同创造出了更多具有独特风味和更高营养价值的大型黄皮西红柿、“二月橙”等各种新品系蔬菜。</w:t>
      </w:r>
      <w:r>
        <w:rPr>
          <w:sz w:val="32"/>
          <w:szCs w:val="32"/>
        </w:rPr>
        <w:t>&lt;/p&gt;&lt;p&gt;&lt;img src="/static-img/B-mEOkzMA4HX9udGQP7r0MqBp0DtiAlNJM_CTTPZYCi4n2nWLNJxXJzt_VeZC8FW866DwtRgeLRj5hmMdraiZNHLeOYcDPgJzz5_MX4bupQSHXNLZ4Ldt-UPJqDm-gCaMEkwZxsvt9MRZOK8TrwS2bMnGjsZCH2i_FHJej9s6zI.jpg"&gt;&lt;/p&gt;&lt;p&gt;</w:t>
      </w:r>
      <w:r>
        <w:rPr>
          <w:sz w:val="32"/>
          <w:szCs w:val="32"/>
        </w:rPr>
        <w:t>这样的生活充满了挑战，也充满了欢乐。在每个丰收的时候，当他们把那些金黄色的甜瓜、一挂挂累累硕大的大白梨或者是一批又一批色泽斑斓、形态各异的大西红柿堆积起来的时候，那份喜悦之情，是任何财富都无法比拟的情感体验。这正是“鄂州父女瓜完整版”的魅力所在，它不仅是一场关于农业技术革新的探索，更是一个关于家庭传承与爱情延续的事迹。</w:t>
      </w:r>
      <w:r>
        <w:rPr>
          <w:sz w:val="32"/>
          <w:szCs w:val="32"/>
        </w:rPr>
        <w:t>&lt;/p&gt;&lt;p&gt;</w:t>
      </w:r>
      <w:r>
        <w:rPr>
          <w:sz w:val="32"/>
          <w:szCs w:val="32"/>
        </w:rPr>
        <w:t>通过这个故事，我们可以看到，无论是在现代化快速发展中的城市还是农村，那些简单而真挚的情感，在面对困难挑战时依然能够激发人的潜力，引领社会向前迈进。而对于那些寻求纯净食材、关注健康饮食的人们来说，“鄂州父</w:t>
      </w:r>
      <w:r>
        <w:rPr>
          <w:sz w:val="32"/>
          <w:szCs w:val="32"/>
        </w:rPr>
        <w:t>daughter”</w:t>
      </w:r>
      <w:r>
        <w:rPr>
          <w:sz w:val="32"/>
          <w:szCs w:val="32"/>
        </w:rPr>
        <w:t>。</w:t>
      </w:r>
      <w:r>
        <w:rPr>
          <w:sz w:val="32"/>
          <w:szCs w:val="32"/>
        </w:rPr>
        <w:t>&lt;/p&gt;&lt;p&gt;&lt;img src="/static-img/YQq_CyxVkASuLUFuRut6xMqBp0DtiAlNJM_CTTPZYCi4n2nWLNJxXJzt_VeZC8FW866DwtRgeLRj5hmMdraiZNHLeOYcDPgJzz5_MX4bupQSHXNLZ4Ldt-UPJqDm-gCaMEkwZxsvt9MRZOK8TrwS2bMnGjsZCH2i_FHJej9s6zI.jpg"&gt;&lt;/p&gt;&lt;p&gt;&lt;a href = "/doc/594027-</w:t>
      </w:r>
      <w:r>
        <w:rPr>
          <w:sz w:val="32"/>
          <w:szCs w:val="32"/>
        </w:rPr>
        <w:t xml:space="preserve">鄂州父女瓜完整版 </w:t>
      </w:r>
      <w:r>
        <w:rPr>
          <w:sz w:val="32"/>
          <w:szCs w:val="32"/>
        </w:rPr>
        <w:t xml:space="preserve">- </w:t>
      </w:r>
      <w:r>
        <w:rPr>
          <w:sz w:val="32"/>
          <w:szCs w:val="32"/>
        </w:rPr>
        <w:t>瓜果盛世鄂州父女携手栽培的甜蜜传奇</w:t>
      </w:r>
      <w:r>
        <w:rPr>
          <w:sz w:val="32"/>
          <w:szCs w:val="32"/>
        </w:rPr>
        <w:t>.doc" rel="alternate" download="594027-</w:t>
      </w:r>
      <w:r>
        <w:rPr>
          <w:sz w:val="32"/>
          <w:szCs w:val="32"/>
        </w:rPr>
        <w:t xml:space="preserve">鄂州父女瓜完整版 </w:t>
      </w:r>
      <w:r>
        <w:rPr>
          <w:sz w:val="32"/>
          <w:szCs w:val="32"/>
        </w:rPr>
        <w:t xml:space="preserve">- </w:t>
      </w:r>
      <w:r>
        <w:rPr>
          <w:sz w:val="32"/>
          <w:szCs w:val="32"/>
        </w:rPr>
        <w:t>瓜果盛世鄂州父女携手栽培的甜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